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1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7087870" cy="974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-141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грамма производственной практики разработана на осно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rFonts w:cs="Times New Roman" w:ascii="Times New Roman" w:hAnsi="Times New Roman"/>
          <w:sz w:val="26"/>
          <w:szCs w:val="26"/>
        </w:rPr>
        <w:t>15.02.06 Монтаж и техническая эксплуатация ХКМ и У, утвержденного приказом Министерства образования и науки Российской Федерации от 18 апреля 2014 года № 348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ой профессиональной образовательной программы по специальности: </w:t>
      </w:r>
      <w:r>
        <w:rPr>
          <w:rFonts w:cs="Times New Roman" w:ascii="Times New Roman" w:hAnsi="Times New Roman"/>
          <w:sz w:val="26"/>
          <w:szCs w:val="26"/>
        </w:rPr>
        <w:t xml:space="preserve">15.02.06 Монтаж и техническая эксплуатация </w:t>
      </w: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>холодильно-компрессорных машин и установок (по отрас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u w:val="single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- разработчик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АПОУ «Казанский политехн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работчик: Степанова Любовь Александровна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24"/>
        <w:spacing w:lineRule="auto" w:line="228"/>
        <w:ind w:lef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</w:tblGrid>
      <w:tr>
        <w:trPr>
          <w:trHeight w:val="931" w:hRule="atLeast"/>
        </w:trPr>
        <w:tc>
          <w:tcPr>
            <w:tcW w:w="85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lang w:eastAsia="ru-RU"/>
              </w:rPr>
              <w:t xml:space="preserve">1 ПАСПОРТ рабочей ПРОГРАММЫ производственной практик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lang w:eastAsia="ru-RU"/>
              </w:rPr>
              <w:t xml:space="preserve">2 СТРУКТУРА И СОДЕРЖАНИЕ ПРОИЗВОДСТВЕННОЙ ПРАКТИК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5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lang w:eastAsia="ru-RU"/>
              </w:rPr>
              <w:t>3 УСЛОВИЯ реализации программы производственной 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85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lang w:eastAsia="ru-RU"/>
              </w:rPr>
              <w:t>4 Контроль и оценка результатов освоения производственной 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  <w:tab w:val="left" w:pos="-709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4"/>
        <w:spacing w:lineRule="auto" w:line="22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</w:tabs>
        <w:spacing w:lineRule="auto" w:line="228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  <w:tab w:val="left" w:pos="-709" w:leader="none"/>
        </w:tabs>
        <w:spacing w:lineRule="auto" w:line="228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АСПОРТ ПРОГРАММЫ</w:t>
        <w:br/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абочая программа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изводственной практик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М 03 является частью   основной профессиональной образовательной программы в соответствии с ФГОС по специальности  СПО 15.02.06  Монтаж и техническая эксплуатация холодильно-компрессорных машин и установок (по отраслям)  в части освоения основного вида профессиональной деятельности (ВПД):  </w:t>
      </w:r>
      <w:bookmarkStart w:id="0" w:name="_Hlk99478462"/>
      <w:r>
        <w:rPr>
          <w:rFonts w:eastAsia="Calibri" w:cs="Times New Roman" w:ascii="Times New Roman" w:hAnsi="Times New Roman"/>
          <w:sz w:val="26"/>
          <w:szCs w:val="26"/>
        </w:rPr>
        <w:t>участие в организации работы коллектива на производственном участке и соответствующих профессиональных и общих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End w:id="0"/>
      <w:r>
        <w:rPr>
          <w:rFonts w:eastAsia="Arial" w:cs="Times New Roman" w:ascii="Times New Roman" w:hAnsi="Times New Roman"/>
          <w:sz w:val="26"/>
          <w:szCs w:val="26"/>
          <w:lang w:eastAsia="ru-RU"/>
        </w:rPr>
        <w:t>ПК 3.1. Участие в планировании  работы структурного подразделения для реализации производствен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color w:val="0D0D0D"/>
          <w:sz w:val="26"/>
          <w:szCs w:val="26"/>
          <w:lang w:eastAsia="ru-RU"/>
        </w:rPr>
        <w:t xml:space="preserve">ПК 3.2. Участвовать в анализе и оценке качества выполняемых работ структурным подразделением. 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D0D0D"/>
          <w:sz w:val="26"/>
          <w:szCs w:val="26"/>
          <w:lang w:eastAsia="ru-RU"/>
        </w:rPr>
        <w:t>ПК 3.3 Участвовать в руководстве работой структурного подразделения для реализации производстве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D0D0D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color w:val="0D0D0D"/>
          <w:sz w:val="26"/>
          <w:szCs w:val="26"/>
          <w:lang w:eastAsia="ru-RU"/>
        </w:rPr>
        <w:t>ОК 2.</w:t>
        <w:tab/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D0D0D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color w:val="0D0D0D"/>
          <w:sz w:val="26"/>
          <w:szCs w:val="26"/>
          <w:lang w:eastAsia="ru-RU"/>
        </w:rPr>
        <w:t>ОК 3.</w:t>
        <w:tab/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D0D0D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color w:val="0D0D0D"/>
          <w:sz w:val="26"/>
          <w:szCs w:val="26"/>
          <w:lang w:eastAsia="ru-RU"/>
        </w:rPr>
        <w:t>ОК 4.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D0D0D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color w:val="0D0D0D"/>
          <w:sz w:val="26"/>
          <w:szCs w:val="26"/>
          <w:lang w:eastAsia="ru-RU"/>
        </w:rPr>
        <w:t>ОК 5.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D0D0D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color w:val="0D0D0D"/>
          <w:sz w:val="26"/>
          <w:szCs w:val="26"/>
          <w:lang w:eastAsia="ru-RU"/>
        </w:rPr>
        <w:t xml:space="preserve">ОК 6. </w:t>
        <w:tab/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D0D0D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color w:val="0D0D0D"/>
          <w:sz w:val="26"/>
          <w:szCs w:val="26"/>
          <w:lang w:eastAsia="ru-RU"/>
        </w:rPr>
        <w:t>ОК 7.</w:t>
        <w:tab/>
        <w:t>Брать на себя ответственность за работу членов команды (подопечных), результат выполнения заданий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D0D0D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color w:val="0D0D0D"/>
          <w:sz w:val="26"/>
          <w:szCs w:val="26"/>
          <w:lang w:eastAsia="ru-RU"/>
        </w:rPr>
        <w:t>ОК 8.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2. Цели и задачи производственной практики –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иметь практический опыт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в планировании и организации работы структурного подраздел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в организации работы структурного подразделения для реализации производствен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частие в анализе и оценке качества выполняемых работ структурного подразде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уметь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обеспечивать выполнение производственных задан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организовывать работу персонал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составлять и оформлять техническую и отчётную документацию о работе холодильной установ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вести учёт расхода основных запасных часте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осуществлять контроль за соблюдением выполнения всех работ на производственном участке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анализировать влияние инновационных мероприятий на организацию труд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знать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содержание основных документов, определяющих порядок монтажа, технической эксплуатации и обслуживания холодильной установ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систему технологической подготовки производства холод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равила оформления технической и технологической документ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основы теории принятия управленчески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Cs/>
          <w:sz w:val="26"/>
          <w:szCs w:val="26"/>
        </w:rPr>
        <w:t xml:space="preserve">1.3. Количество часов на освоение рабочей программы </w:t>
      </w: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>производственной практики</w:t>
      </w:r>
      <w:r>
        <w:rPr>
          <w:rFonts w:eastAsia="Calibri" w:cs="Times New Roman" w:ascii="Times New Roman" w:hAnsi="Times New Roman"/>
          <w:b/>
          <w:iCs/>
          <w:sz w:val="26"/>
          <w:szCs w:val="26"/>
        </w:rPr>
        <w:t>: 72 ч.</w:t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eastAsia="Calibri" w:cs="Times New Roman"/>
          <w:b/>
          <w:b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sz w:val="26"/>
          <w:szCs w:val="26"/>
        </w:rPr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Структура и содержание производственной практики</w:t>
      </w:r>
    </w:p>
    <w:p>
      <w:pPr>
        <w:pStyle w:val="Normal"/>
        <w:spacing w:lineRule="auto" w:line="228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П.03 ПМ.03  Участие в организации работы коллектива на производственном участке.</w:t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трудоемкость производственной практики составляет 72 часа.</w:t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8868"/>
        <w:gridCol w:w="1552"/>
        <w:gridCol w:w="1696"/>
      </w:tblGrid>
      <w:tr>
        <w:trPr>
          <w:trHeight w:val="90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ровень освоения</w:t>
            </w:r>
          </w:p>
        </w:tc>
      </w:tr>
      <w:tr>
        <w:trPr>
          <w:trHeight w:val="2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учебного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ма 1. Подготовительный этап, ознакомление с предприятием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знакомление с предприятием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Техника безопасности на рабочем месте. Ознакомление с цехом. Ознакомление с участком. Ознакомление с рабочим местом. Работа с документацией. Выдача индивидуального зад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6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2.  Планировании и организации работы структурного подраздел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еспечении выполнения участком в установленные сроки производственных заданий Применять правила ведения бесед перегово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7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именять на практике методы управления конфликтам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сстановке рабочих и координации их деятельност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69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Участие в планировании показателей по труду и зарплате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недрении технологических процессов изготовления деталей на участк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02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частие в организации управления персоналом . методы и принцип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установлении и доведении производственных заданий до рабоч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33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Участвавать в планировании трудоемкости ремонтных и монтажных работ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еспечении своевременного пересмотра в установленном порядке норм трудовых затрат, внедрении технически обоснованных норм времени, правильном и эффективном применении систем заработной платы и прем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3. Участие в планировании и руководстве работой структурного подразделения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учебного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частвовать в планировании численного состава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уководстве структурным подразделением в качестве  техни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7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контроль за дисциплиной труда в организации работы структурного подразделения оформлении первичных документов по учету рабочего времени, выработки, простое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32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и работы структурного подразделения,организация мотивация и контроль и осуществлении производственных инструктажей рабочих и проведении мероприятий по выполнению правил охраны труда, техники безопасности. Участие в осуществлении контроля за соблюдением рабочими правил охраны труда и техники безопасности, производственной и трудовой дисциплины, правил внутреннего трудового распоряд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учебного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4. Участия в анализе процесса и результатов деятельности подразделения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показатели определяющие эффективность структурного подразделения в контроле за соблюдением технологических процессов, оперативном выявлении и устранении причин их наруш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45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Применять эффективные методы и формы в деловом ощен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рке качества выпускаемой продукции или выполняемых работ. Участвует в осуществлении мероприятий по предупреждению брака и повышению качества продукци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- ознакомительный  (узнавание ранее изученных объектов, свойст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- репродуктивный 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- продуктивный  (планирование и самостоятельное выполнение деятельности, решение проблемных зада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. УСЛОВИЯ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ИЗВОДСТВЕННОЙ ПРАК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4.1. Требования к минимальному материально-техническому обеспечению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изводственная практика должна проводиться в организациях, направление деятельности которых соответствует профилю подготовки обучающихся. Производственная практика направлена на формирование у обучающихся как общих, так и профессиональных компетенций. Производственная практика проводится на предприятиях, оснащенных современной техникой, применяющих новейшие технологии и современную организацию труда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2. Информационное обеспечение обучения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>Основные источники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. Фридман, А. М. Экономика организации : учебник / А.М. Фридман. — Москва : РИОР : ИНФРА-М, 2018. — 239.с. — (Среднее профессиональное образование). — DOI: https://doi.org/10.12737/1705-0. - ISBN 978-5-369-01729-6. - Текст : электронный. - UR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zh-CN"/>
          </w:rPr>
          <w:t>https://znanium.com/catalog/product/996021</w:t>
        </w:r>
      </w:hyperlink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Кнышова, Е. Н. Экономика организации : учебник / Е.Н. Кнышова, Е.Е. Панфилова. — Москва : ИД «ФОРУМ» : ИНФРА-М, 2018. — 335 с. — (Среднее профессиональное образование). - ISBN 978-5-8199-0696-5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zh-CN"/>
          </w:rPr>
          <w:t>https://znanium.com/catalog/product/915507</w:t>
        </w:r>
      </w:hyperlink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3.Райзберг, Б. А. Курс экономики: Учебник / Райзберг Б.А., Стародубцева Е.Б.; Под ред. Райзберг Б.А., - 5-е изд., испр. - М.:НИЦ ИНФРА-М, 2018. - 686 с. (Высшее образование: Бакалавриат) (Переплет 7БЦ/Без шитья)ISBN 978-5-16-009527-1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zh-CN"/>
          </w:rPr>
          <w:t>https://znanium.com/catalog/product/906431</w:t>
        </w:r>
      </w:hyperlink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Шипунов В.Г., Кишкель Е.Н. Основы управленческой деятельности: Учебник для сред. спец. учеб. заведений – М.: Высшая школа, 2017 г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Управление персоналом организации: Учебник/ Под ред. А.Я.Кибанова - 3-е изд., доп. и перераб. - М.: ИНФРА – М, 2017г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Егоршин А.П. Основы управления персоналом – 2-е изд. – М.: ИНФРА –М, 2018г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ибанов А.Я., Ворожейкин И.Е., Захаров Д.К., Коновалова В.Г. Конфликтология: Учебник. – М.: ИНФРА – М., 2017г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Дятлов В.А., Пихало В.Т. Этика и этикет деловых отношений: Учебное пособие, - М.: ГАНГ; Издательский центр «Академия», 2017г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ибанов А.Я.  Основы управления персоналом. – 2-е изд. Доп. и перераб. – М.: ИНФРА - М, 2017г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Интернет-ресурсы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Электронная библиотечная система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  <w:lang w:eastAsia="zh-CN"/>
          </w:rPr>
          <w:t>http://znanium.com/</w:t>
        </w:r>
      </w:hyperlink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кно открытого доступа  Рособразования к информационным ресурсам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http://school-collection.edu.ru, Единая коллекция цифровых образовательных ресурс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Сервисы и инструменты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Skype (режим доступа: https://www.skype.com/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Zoom (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zh-CN"/>
          </w:rPr>
          <w:t>https://zoom.us/</w:t>
        </w:r>
      </w:hyperlink>
      <w:r>
        <w:rPr>
          <w:rFonts w:cs="Times New Roman" w:ascii="Times New Roman" w:hAnsi="Times New Roman"/>
          <w:sz w:val="26"/>
          <w:szCs w:val="26"/>
          <w:lang w:eastAsia="zh-C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https://disk.yandex.ru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4.3. Общие требования к организации образовательного процес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рганизация образовательного процесса должна способствовать формированию общих и профессиональных компетенций, освоение которых является результатом обучения производственной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Организация производственной практики по профессиональному модулю является неотъемлемой составляющей при реализации основной профессиональной образовательной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Производственная практика направлена на формирование у обучающихся как общих, так и профессиональных компетенций. Производственная практика проводится на предприятиях, оснащенных современной техникой, применяющих новейшие технологии и современную организацию тру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На организацию и проведение производственной практики образовательное учреждение заключает договоры с соответствующими предприятиями. Организацию и руководство практикой осуществляет руководитель практики от образовательного учреждения. По итогам производственной практики обучающиеся представляют: дневник практики, отзыв-характеристику, аттестационный лист, отчёт о работе. Каждый этап производственной практики завершается оценкой освоенных компетенций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4. Кадровое обеспечение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>4.Контроль и оценка результатов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4253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ультаты (освоенные профессиональные компетен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.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нировать  работу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ля реализации производственной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ционально организовывать рабочие места, участвовать в расстановке кадр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ивать их предмет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ми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ссчитывать показатели, характериз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ффективность организации основного и вспомога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извод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ценка по итогам выполнения практических работ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П.03.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валификационный экзамен по профессиональному модулю ПМ.0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ланирование и организация работы структурного подразде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.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ь работой структурного подразделения для реализации производствен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инимать и реал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ческие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мотивировать работник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производ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правлять конфликт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туациями, стрессам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ис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ценка по итогам выполнения практических работ 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П.02. 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валификационный экзамен по профессиональному модулю ПМ.0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ланирование и организация работы структурного подразде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.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ировать и оценивать качество  выполняемой работы структурного подразд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рганизоввывать процесс работы структурного 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анализировать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ятельности струк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формлять технологическ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кумент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ценка по итогам выполнения практических работ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П.03.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валификационный экзамен по профессиональному модулю ПМ.0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организация работы структурного подразделени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71"/>
        <w:gridCol w:w="3786"/>
        <w:gridCol w:w="265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ультаты (освоенные общие компетенции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ные показатели оценки результа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е ставить цели и задачи. Выполнять творческие задания. Проявлять интеллектуальные умения: обобщать, анализировать, классифицировать, работать самостоятельно с учебником и т.д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шать проблемы ,оценивать риски и принимать решнния в нестандартных ситуациях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е осуществлять самоконтроль и взаимоконтроль. Умение брать ответственность на себя. Умение научно организовывать свой труд. Уметь выделять главное, принимать необходимые решени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е работать с дополнительной литературой. Уметь осуществлять поиск необходимой информации через Интернет. Осуществлять поиск информации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 журналах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мение пользоваться Интернетом, электронной почтой. Уметь использовать переносные носители информации (программное обеспечение). Уметь применять ИКТ при выполнении заданий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1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ть в коллективе и  команде обеспечивать ее сплочение,эффективно общатьсяс коллегами руководством и потребителям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меть выбирать позитивные модели поведения, выполнять коллективную деятельность, формировать коммуникативные навыки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1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ь цели 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.Знать методы и способы мотив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мостоятельно определять задачи профессионального роста и личностного развития заниматься самообразованием озознанно планировать повышение квалификаци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меть определять цели и личностные задачи и цел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актическое заня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24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(2)_"/>
    <w:qFormat/>
    <w:rPr>
      <w:rFonts w:ascii="Garamond" w:hAnsi="Garamond" w:eastAsia="Garamond" w:cs="Garamond"/>
      <w:sz w:val="37"/>
      <w:szCs w:val="37"/>
      <w:shd w:fill="FFFFFF" w:val="clear"/>
    </w:rPr>
  </w:style>
  <w:style w:type="character" w:styleId="18">
    <w:name w:val="Основной текст + 18"/>
    <w:qFormat/>
    <w:rPr>
      <w:rFonts w:ascii="Garamond" w:hAnsi="Garamond" w:eastAsia="Garamond" w:cs="Garamond"/>
      <w:smallCaps/>
      <w:sz w:val="29"/>
      <w:szCs w:val="29"/>
      <w:shd w:fill="FFFFFF" w:val="clear"/>
    </w:rPr>
  </w:style>
  <w:style w:type="character" w:styleId="31pt">
    <w:name w:val="Основной текст (3) + Интервал 1 pt"/>
    <w:qFormat/>
    <w:rPr>
      <w:rFonts w:ascii="Garamond" w:hAnsi="Garamond" w:eastAsia="Garamond" w:cs="Garamond"/>
      <w:spacing w:val="20"/>
      <w:sz w:val="35"/>
      <w:szCs w:val="35"/>
      <w:shd w:fill="FFFFFF" w:val="clear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240"/>
      <w:ind w:hanging="160"/>
    </w:pPr>
    <w:rPr>
      <w:rFonts w:ascii="Times New Roman" w:hAnsi="Times New Roman" w:cs="Times New Roman"/>
      <w:spacing w:val="-10"/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996021" TargetMode="External"/><Relationship Id="rId6" Type="http://schemas.openxmlformats.org/officeDocument/2006/relationships/hyperlink" Target="https://znanium.com/catalog/product/915507" TargetMode="External"/><Relationship Id="rId7" Type="http://schemas.openxmlformats.org/officeDocument/2006/relationships/hyperlink" Target="https://znanium.com/catalog/product/906431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0:00Z</dcterms:created>
  <dc:creator>DoomWing</dc:creator>
  <dc:description/>
  <cp:keywords/>
  <dc:language>en-US</dc:language>
  <cp:lastModifiedBy>Admin</cp:lastModifiedBy>
  <cp:lastPrinted>2021-11-17T07:04:00Z</cp:lastPrinted>
  <dcterms:modified xsi:type="dcterms:W3CDTF">2022-03-30T13:21:00Z</dcterms:modified>
  <cp:revision>184</cp:revision>
  <dc:subject/>
  <dc:title>       МИНЕСТЕРСТВО ТРУДА, ЗАНЕТОСТИ И СОЦИАЛЬНОЙ ЗАЩИТЫ</dc:title>
</cp:coreProperties>
</file>